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Веће градске општине Вождовац, на седници одржаној 31.12.2024. године, на основу 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чл. 50 Статута градске општине Вождовац – пречишћени текст („Сл. лист града Београда“ бр. 96/19) и чл. 21 Правилника о одобравању и финансирању програма којима се задовољавају потребе и интереси грађана у области спорта у Градској општини Вождовац  („Сл. Лист града Београда“ бр. 73/18), </w:t>
      </w:r>
      <w:r>
        <w:rPr>
          <w:rFonts w:cs="Times New Roman" w:ascii="Times New Roman" w:hAnsi="Times New Roman"/>
          <w:szCs w:val="24"/>
          <w:lang w:val="sr-Latn-RS"/>
        </w:rPr>
        <w:t>O</w:t>
      </w:r>
      <w:r>
        <w:rPr>
          <w:rFonts w:cs="Times New Roman" w:ascii="Times New Roman" w:hAnsi="Times New Roman"/>
          <w:szCs w:val="24"/>
          <w:lang w:val="sr-CS"/>
        </w:rPr>
        <w:t>длуке о буџету градск</w:t>
      </w:r>
      <w:r>
        <w:rPr>
          <w:rFonts w:cs="Times New Roman" w:ascii="Times New Roman" w:hAnsi="Times New Roman"/>
          <w:szCs w:val="24"/>
          <w:lang w:val="sr-Latn-RS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оппшти</w:t>
      </w:r>
      <w:r>
        <w:rPr>
          <w:rFonts w:cs="Times New Roman" w:ascii="Times New Roman" w:hAnsi="Times New Roman"/>
          <w:szCs w:val="24"/>
          <w:lang w:val="sr-Latn-RS"/>
        </w:rPr>
        <w:t>не Вождовац</w:t>
      </w:r>
      <w:r>
        <w:rPr>
          <w:rFonts w:cs="Times New Roman" w:ascii="Times New Roman" w:hAnsi="Times New Roman"/>
          <w:szCs w:val="24"/>
          <w:lang w:val="sr-CS"/>
        </w:rPr>
        <w:t xml:space="preserve"> за 2025. годину,  утврдило је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Latn-RS"/>
        </w:rPr>
        <w:t xml:space="preserve">К О Н А Ч Н </w:t>
      </w:r>
      <w:r>
        <w:rPr>
          <w:rFonts w:cs="Times New Roman" w:ascii="Times New Roman" w:hAnsi="Times New Roman"/>
          <w:b/>
          <w:szCs w:val="24"/>
          <w:lang w:val="sr-RS"/>
        </w:rPr>
        <w:t>У</w:t>
      </w:r>
      <w:r>
        <w:rPr>
          <w:rFonts w:cs="Times New Roman" w:ascii="Times New Roman" w:hAnsi="Times New Roman"/>
          <w:b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b/>
          <w:szCs w:val="24"/>
          <w:lang w:val="sr-CS"/>
        </w:rPr>
        <w:t>Л И С Т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>ЗА ОДОБРЕЊЕ ГОДИШЊИХ ПРОГРАМА ИЗ ОБЛАСТИ СПОРТА ЗА 2025. ГОДИН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tbl>
      <w:tblPr>
        <w:tblW w:w="1099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960"/>
        <w:gridCol w:w="2929"/>
        <w:gridCol w:w="3150"/>
      </w:tblGrid>
      <w:tr>
        <w:trPr>
          <w:trHeight w:val="40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Р.бр.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Назив клуба и место</w:t>
            </w:r>
          </w:p>
        </w:tc>
        <w:tc>
          <w:tcPr>
            <w:tcW w:w="2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Предлог комисије</w:t>
            </w:r>
          </w:p>
        </w:tc>
        <w:tc>
          <w:tcPr>
            <w:tcW w:w="3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Просек бодова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Спортски савез ГО Вождовац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4,80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Удружење педагога физичке културе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,25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95.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Фудбалски клуб „Авала 1939“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30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26.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Фудбалски клуб „Мондијал“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20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38.8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Фудбалски клуб „Минел 1956“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30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37.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Фудбалски клуб „Петлић“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5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25.6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Фубалски клуб „Пиносава“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30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17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СУЖФ „Херој Полет“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50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59.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Фудбалски клуб „Херој Полет“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30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32.4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Фудбалски клуб „Зуце“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30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28.8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Фудбалски клуб „Торлак“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60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58.4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Клуб малог фудбала „Бањица“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30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75.6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Фудбалски клуб „Синђелић“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40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60.8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Спортско удружење  „Звездица“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20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12.4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Џудо клуб „Вождовац“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45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8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Карате клуб „Бањица“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30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64.4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Кјокушинкаи карате клуб „Звонко Осмајлић“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20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23.8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Кик бокс клуб „Звонко Осмајлић“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20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17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Карате клуб „Нипон“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8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84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Теквондо клуб „Бањица“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30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80.4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Теквондо клуб „Београд“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30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82.6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Савате бокс клуб „Београд“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5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27.2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Спортско боксерско удружење „Вождовац“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45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60.8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Клуб борилачких спортова „Тим Константиновић“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32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67.8</w:t>
            </w:r>
          </w:p>
        </w:tc>
      </w:tr>
      <w:tr>
        <w:trPr>
          <w:trHeight w:val="402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Спортско удружење реалног аикидоа</w:t>
            </w:r>
          </w:p>
        </w:tc>
        <w:tc>
          <w:tcPr>
            <w:tcW w:w="2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00,000.00</w:t>
            </w:r>
          </w:p>
        </w:tc>
        <w:tc>
          <w:tcPr>
            <w:tcW w:w="31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83.6</w:t>
            </w:r>
          </w:p>
        </w:tc>
      </w:tr>
      <w:tr>
        <w:trPr>
          <w:trHeight w:val="402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HelveticaPlain;Times New Roman" w:cs="HelveticaPlain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</w:rPr>
              <w:t>„</w:t>
            </w:r>
            <w:r>
              <w:rPr>
                <w:rFonts w:cs="Calibri"/>
                <w:color w:val="000000"/>
                <w:sz w:val="22"/>
                <w:szCs w:val="22"/>
              </w:rPr>
              <w:t>Златни Грифон“</w:t>
            </w:r>
          </w:p>
        </w:tc>
        <w:tc>
          <w:tcPr>
            <w:tcW w:w="2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вачки клуб „Вождовац“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45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45.4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Спортски клуб Олимп спорт клуб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0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33.8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Ашихара каикан клуб ХЈО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0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57.4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укометни клуб „Спортски центар Вождовац“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35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45.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укометни клуб спортског центра „Вождовац 2012“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35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65.8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Кошаркашки клуб „Торлак“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  <w:t>30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56.8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Кошаркашки клуб „Flash“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  <w:t>30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62.4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Спортско удружење „Лавови“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  <w:t>35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73.6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Шаховски клуб „Тадић“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  <w:t>10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57.6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Cs w:val="24"/>
              </w:rPr>
              <w:t>Шаховски клуб „Црвена Звезда“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  <w:t>10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77.8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Шаховски клуб „Бањица“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  <w:t>10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27.6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Шаховска академија шампиона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  <w:t>10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80.6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Рагби клуб „Рад“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  <w:t>20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87.6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Рагби 13 клуб „Херој Полет“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  <w:t>10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32.4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Атлетски клуб „Вождовац“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  <w:t>40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53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Стрељачки клуб „Академац“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  <w:t>20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85.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Спортско удружење особа са инвалидитетом „Вожд“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  <w:t>20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13.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Спортски клуб слепих „Победа“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  <w:t>20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77.6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Пара теквондо клуб „Тигра“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  <w:t>25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67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Одбојкашки  клуб  “Авала“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  <w:t>20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45.4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Одбојкашко удружење  “ Вождовац”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  <w:t>30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60.6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Планинарско друштво „Авала“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  <w:t>20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92.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Коњички клуб „Александар“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  <w:t>60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94.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Tug of war klub „SHADOWS“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  <w:t>15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44.6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Спортски клуб „Серхиспана“,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  <w:t>25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09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Спортски клуб „Red star“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  <w:t>20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62.4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Спортски клуб „Tribe “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  <w:t>10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46.8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Спортско удружење „Актива тим“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  <w:t>25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11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Фудбалски клуб "Душановац"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  <w:t>20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34.6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Бициклистички клуб "Авалски соко"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  <w:t>18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8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Карате клуб "SKIPPER"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  <w:t>30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80.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Спортско удружење борилачих спортова''Авала тим''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  <w:t>10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66.6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Клуб борилачких спортова ''Београд''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  <w:t>7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28.8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Спортско фудбалско удружење  ''Стрике 033''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  <w:t>20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03.6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Тениски клуб "White star"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  <w:t>10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3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Саставни део Коначне листе чине појединачна решења.       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начну листу доставити: 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ЕЋЕ ГРАДСКЕ ОПШТИНЕ ВОЖДОВАЦ</w:t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Latn-RS"/>
        </w:rPr>
        <w:t>I Број</w:t>
      </w:r>
      <w:r>
        <w:rPr>
          <w:rFonts w:cs="Times New Roman" w:ascii="Times New Roman" w:hAnsi="Times New Roman"/>
          <w:lang w:val="sr-RS"/>
        </w:rPr>
        <w:t xml:space="preserve">: 66-3 /24-6  од  </w:t>
      </w:r>
      <w:r>
        <w:rPr>
          <w:rFonts w:cs="Times New Roman" w:ascii="Times New Roman" w:hAnsi="Times New Roman"/>
          <w:lang w:val="sr-Latn-RS"/>
        </w:rPr>
        <w:t>31</w:t>
      </w:r>
      <w:r>
        <w:rPr>
          <w:rFonts w:cs="Times New Roman" w:ascii="Times New Roman" w:hAnsi="Times New Roman"/>
          <w:lang w:val="sr-RS"/>
        </w:rPr>
        <w:t>.12.202</w:t>
      </w:r>
      <w:r>
        <w:rPr>
          <w:rFonts w:cs="Times New Roman" w:ascii="Times New Roman" w:hAnsi="Times New Roman"/>
          <w:lang w:val="sr-Latn-RS"/>
        </w:rPr>
        <w:t>4</w:t>
      </w:r>
      <w:r>
        <w:rPr>
          <w:rFonts w:cs="Times New Roman" w:ascii="Times New Roman" w:hAnsi="Times New Roman"/>
          <w:lang w:val="sr-RS"/>
        </w:rPr>
        <w:t>. године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1695" w:leader="none"/>
          <w:tab w:val="left" w:pos="5430" w:leader="none"/>
        </w:tabs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ЕДСЕДНИЦА ВЕЋА,</w:t>
      </w:r>
    </w:p>
    <w:p>
      <w:pPr>
        <w:pStyle w:val="Normal"/>
        <w:tabs>
          <w:tab w:val="clear" w:pos="720"/>
          <w:tab w:val="left" w:pos="1695" w:leader="none"/>
          <w:tab w:val="left" w:pos="5430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Latn-RS"/>
        </w:rPr>
        <w:t>Бојана Ј</w:t>
      </w:r>
      <w:r>
        <w:rPr>
          <w:rFonts w:cs="Times New Roman" w:ascii="Times New Roman" w:hAnsi="Times New Roman"/>
          <w:szCs w:val="24"/>
          <w:lang w:val="sr-RS"/>
        </w:rPr>
        <w:t>а</w:t>
      </w:r>
      <w:r>
        <w:rPr>
          <w:rFonts w:cs="Times New Roman" w:ascii="Times New Roman" w:hAnsi="Times New Roman"/>
          <w:szCs w:val="24"/>
          <w:lang w:val="sr-Latn-RS"/>
        </w:rPr>
        <w:t>кшић</w:t>
      </w:r>
    </w:p>
    <w:sectPr>
      <w:footerReference w:type="default" r:id="rId2"/>
      <w:type w:val="nextPage"/>
      <w:pgSz w:w="12240" w:h="15840"/>
      <w:pgMar w:left="540" w:right="450" w:gutter="0" w:header="0" w:top="72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Plain;Times New Roman" w:hAnsi="HelveticaPlain;Times New Roman" w:eastAsia="Times New Roman" w:cs="HelveticaPlai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HelveticaPlain;Times New Roman" w:hAnsi="HelveticaPlain;Times New Roman" w:cs="HelveticaPlai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eticaPlain;Times New Roman" w:hAnsi="HelveticaPlain;Times New Roman" w:eastAsia="Times New Roman" w:cs="HelveticaPlain;Times New Roman"/>
      <w:sz w:val="24"/>
    </w:rPr>
  </w:style>
  <w:style w:type="character" w:styleId="FooterChar">
    <w:name w:val="Footer Char"/>
    <w:qFormat/>
    <w:rPr>
      <w:rFonts w:ascii="HelveticaPlain;Times New Roman" w:hAnsi="HelveticaPlain;Times New Roman" w:eastAsia="Times New Roman" w:cs="HelveticaPlai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HelveticaPlain;Times New Roman" w:hAnsi="HelveticaPlain;Times New Roman" w:eastAsia="Times New Roman" w:cs="HelveticaPlain;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09:00Z</dcterms:created>
  <dc:creator>Vesna Jankovic</dc:creator>
  <dc:description/>
  <cp:keywords/>
  <dc:language>en-US</dc:language>
  <cp:lastModifiedBy>korisnik</cp:lastModifiedBy>
  <cp:lastPrinted>2023-12-27T12:49:00Z</cp:lastPrinted>
  <dcterms:modified xsi:type="dcterms:W3CDTF">2025-01-08T08:09:00Z</dcterms:modified>
  <cp:revision>2</cp:revision>
  <dc:subject/>
  <dc:title/>
</cp:coreProperties>
</file>